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ы город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5.12.2014 № 387-П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мониторингу ключевых показателей в промышленно-производственной сфере системообразующих предприятий городского округа Реу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527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рабочей группы: </w:t>
            </w:r>
          </w:p>
          <w:p>
            <w:pPr>
              <w:pStyle w:val="Normal"/>
              <w:rPr/>
            </w:pPr>
            <w:r>
              <w:rPr/>
              <w:t xml:space="preserve">Каторов Станислав Анатолье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округа Реу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рабочей группы: </w:t>
            </w:r>
          </w:p>
          <w:p>
            <w:pPr>
              <w:pStyle w:val="Normal"/>
              <w:rPr/>
            </w:pPr>
            <w:r>
              <w:rPr/>
              <w:t xml:space="preserve">Хабарова Наталья Юрь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Экономического управления 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Реу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нак Валерий Александрович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енерального директора </w:t>
            </w:r>
          </w:p>
          <w:p>
            <w:pPr>
              <w:pStyle w:val="Normal"/>
              <w:rPr/>
            </w:pPr>
            <w:r>
              <w:rPr/>
              <w:t xml:space="preserve">ОАО «ВПК «НПО машиностроения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 Юри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инвестиций, инноваций и поддержки предпринимательства  в составе Экономического управления Администрации городского округа Реу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Лакунина Мари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начальник межрайонной инспекции федеральной налоговой службы России №20 по Московской област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онин Петр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ФГУП «Реутовский экспериментальный завод средств протезирования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ников Викто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член Общественной палаты городского округа Реут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ёмина Татья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МУ «Реутовский отдел статистики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 Алексей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 ООО «Мириталь-Реутов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секретарь рабочей группы:</w:t>
            </w:r>
          </w:p>
          <w:p>
            <w:pPr>
              <w:pStyle w:val="Normal"/>
              <w:rPr/>
            </w:pPr>
            <w:r>
              <w:rPr/>
              <w:t>Конькова Еле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нт отдела инвестиций, инноваций и поддержки предпринимательства  в составе Экономического управления 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Реу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мониторингу продовольственных объектов и продовольственных запасов в городском округе Реу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527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рабочей группы: </w:t>
            </w:r>
          </w:p>
          <w:p>
            <w:pPr>
              <w:pStyle w:val="Normal"/>
              <w:rPr/>
            </w:pPr>
            <w:r>
              <w:rPr/>
              <w:t>Чинихин Дмитрий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округа Реу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Семёнов Александр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торговли, общественного питания и бытового обслуживания населения в составе управления жилищно-коммунального хозяйства и потребительского рынка Администрации городского округа Реу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банова Людмила Иосиф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Общественной палаты городского округа Реутов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секретарь рабочей группы:</w:t>
            </w:r>
          </w:p>
          <w:p>
            <w:pPr>
              <w:pStyle w:val="Normal"/>
              <w:rPr/>
            </w:pPr>
            <w:r>
              <w:rPr/>
              <w:t>Максименко Раис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 отдела торговли, общественного питания и бытового обслуживания населения в составе управления жилищно-коммунального хозяйства Администрации городского округа Реу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рабочей группы по мониторингу цен на лекарственные препараты в городском округе Реу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527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рабочей группы: </w:t>
            </w:r>
          </w:p>
          <w:p>
            <w:pPr>
              <w:pStyle w:val="Normal"/>
              <w:rPr/>
            </w:pPr>
            <w:r>
              <w:rPr/>
              <w:t>Репина Ольга Бори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округа Реутов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Лавр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аптекой ГАУЗ МО «ЦГКБ </w:t>
            </w:r>
          </w:p>
          <w:p>
            <w:pPr>
              <w:pStyle w:val="Normal"/>
              <w:rPr/>
            </w:pPr>
            <w:r>
              <w:rPr/>
              <w:t>г. Реутов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Маслина Наталь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го развития и здравоохранения Администрации городского округа Реу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чук 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рганизационно-методического отдела ГАУЗ МО «ЦГКБ г. Реутов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Милованова Валенти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член Общественной палаты городского округа Реутов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Терентьев Алексей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ОО «Русский госпиталь – Реутов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рабочей группы:</w:t>
            </w:r>
          </w:p>
          <w:p>
            <w:pPr>
              <w:pStyle w:val="Normal"/>
              <w:rPr/>
            </w:pPr>
            <w:r>
              <w:rPr/>
              <w:t>Филюшкина Елена Серг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 социального развития и здравоохранения Администрации городского округа Реу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рабочей группы по мониторингу цен на жилищно-коммунальные услуги и уровень оплаты предоставленных жилищно-коммунальных услуг в городском округе Реу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527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рабочей группы: </w:t>
            </w:r>
          </w:p>
          <w:p>
            <w:pPr>
              <w:pStyle w:val="Normal"/>
              <w:rPr/>
            </w:pPr>
            <w:r>
              <w:rPr/>
              <w:t>Чинихин Дмитрий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округа Реу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Гайлиш Анастаси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Экономического управления Администрации городского округа Реу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емёнов Евген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член Общественной палаты городского округа Реутов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секретарь рабочей группы:</w:t>
            </w:r>
          </w:p>
          <w:p>
            <w:pPr>
              <w:pStyle w:val="Normal"/>
              <w:rPr/>
            </w:pPr>
            <w:r>
              <w:rPr/>
              <w:t>Кашуба Олег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жилищно-коммунального хозяйства в составе управления жилищно-коммунального хозяйства и потребительского рынка Администрации городского округа Реу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рабочей группы по мониторингу состояния жилищного строительства</w:t>
      </w:r>
    </w:p>
    <w:p>
      <w:pPr>
        <w:pStyle w:val="Normal"/>
        <w:jc w:val="center"/>
        <w:rPr/>
      </w:pPr>
      <w:r>
        <w:rPr>
          <w:b/>
        </w:rPr>
        <w:t>в городском округе Реу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527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рабочей группы: </w:t>
            </w:r>
          </w:p>
          <w:p>
            <w:pPr>
              <w:pStyle w:val="Normal"/>
              <w:rPr/>
            </w:pPr>
            <w:r>
              <w:rPr/>
              <w:t>Покамин Владимир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округа Реу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Гончаренко Ольга Лори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строительства, транспорта, связи и экологии в составе управления по архитектуре и градостроительству Администрации городского округа Реутов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ымахин Юрий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Общественной палаты городского округа Реутов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секретарь рабочей группы:</w:t>
            </w:r>
          </w:p>
          <w:p>
            <w:pPr>
              <w:pStyle w:val="Normal"/>
              <w:rPr/>
            </w:pPr>
            <w:r>
              <w:rPr/>
              <w:t xml:space="preserve">Вознюк Елена Алексе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 строительства, транспорта, связи и экологии в составе управления по архитектуре и градостроительству Администрации городского округа Реу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рабочей группы по мониторингу ситуации на рынке труда</w:t>
      </w:r>
    </w:p>
    <w:p>
      <w:pPr>
        <w:pStyle w:val="Normal"/>
        <w:jc w:val="center"/>
        <w:rPr/>
      </w:pPr>
      <w:r>
        <w:rPr>
          <w:b/>
        </w:rPr>
        <w:t>в городском округе Реу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527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рабочей группы: </w:t>
            </w:r>
          </w:p>
          <w:p>
            <w:pPr>
              <w:pStyle w:val="Normal"/>
              <w:rPr/>
            </w:pPr>
            <w:r>
              <w:rPr/>
              <w:t>Репина Ольга Бори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округа Реу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Маслина Наталь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социального развития и здравоохранения Администрации городского округа Реу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левин Евген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У МО «Реутовский центр занятост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оценко Илья Конста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член Общественной палаты городского округа Реут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Шовкун Евгений Леонид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председатель  Совета директоров города Реутов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секретарь рабочей группы:</w:t>
            </w:r>
          </w:p>
          <w:p>
            <w:pPr>
              <w:pStyle w:val="Normal"/>
              <w:rPr/>
            </w:pPr>
            <w:r>
              <w:rPr/>
              <w:t>Шарыгина Светлана Вале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 социального развития и здравоохранения Администрации городского округа Реу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рабочей группы по мобилизации доходов городского округа Реу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527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рабочей группы: </w:t>
            </w:r>
          </w:p>
          <w:p>
            <w:pPr>
              <w:pStyle w:val="Normal"/>
              <w:rPr/>
            </w:pPr>
            <w:r>
              <w:rPr/>
              <w:t xml:space="preserve">Каторов Станислав Анатолье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округа Реу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Гончаренко Ольга Л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строительства, транспорта, связи и экологии в составе управления по архитектуре и градостроительству Администрации городского округа Реу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ирюшин Алексей Вад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начальник ОЭБиПК МК МВД России «Балашихинское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Лиди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Общественной палаты городского округа Реут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Максименко Раис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эксперт отдела торговли, общественного питания и бытового обслуживания населения в составе управления жилищно-коммунального хозяйства Администрации городского округа Реу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Маслина Наталь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го развития и здравоохранения Администрации городского округа Реу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Митрохин Виктор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 xml:space="preserve">консультант отдела инвестиций, инноваций и поддержки предпринимательства  в составе Экономического управления 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Реу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рова 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Экономического управле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ского округа Реу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Цайтлер Юлия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начальник отдела мобилизации доходов  в составе Экономического управления Администрации городского округа Реут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рабочей группы:</w:t>
            </w:r>
          </w:p>
          <w:p>
            <w:pPr>
              <w:pStyle w:val="Normal"/>
              <w:rPr/>
            </w:pPr>
            <w:r>
              <w:rPr/>
              <w:t>Богданов Александр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нт отдела мобилизации доходов  в составе Экономического управления 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Реу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8:00Z</dcterms:created>
  <dc:creator>konkovaea</dc:creator>
  <dc:description/>
  <dc:language>en-US</dc:language>
  <cp:lastModifiedBy>Марина</cp:lastModifiedBy>
  <cp:lastPrinted>2015-01-20T17:04:00Z</cp:lastPrinted>
  <dcterms:modified xsi:type="dcterms:W3CDTF">2015-01-26T15:28:00Z</dcterms:modified>
  <cp:revision>2</cp:revision>
  <dc:subject/>
  <dc:title/>
</cp:coreProperties>
</file>